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 наличии оборудованных учебных кабинетов МБОУ «СОШ №28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стояние материально-технической баз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ебные кабинет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13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250"/>
        <w:gridCol w:w="1803"/>
        <w:gridCol w:w="1569"/>
        <w:gridCol w:w="1586"/>
        <w:gridCol w:w="1428"/>
        <w:gridCol w:w="2259"/>
        <w:gridCol w:w="1720"/>
      </w:tblGrid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фикация,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ность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сопровожд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ор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-каме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ная мастерск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ая мастерск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обществозн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обществозн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 и литера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 и литера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Лабора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имеются лаборатории в кабинетах химии, физики, биологии, информатики. Лаборатории оснащены необходимым специализированным оборудованием для проведения лабораторных и практических работ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гопечатная проду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ия справочных таблиц («Периодическая система химических элементов Д.И. Менделеева»,  «Растворимость солей, кислот и оснований в воде», «Электрохимический ряд напряжений металлов», «Окраска индикаторов в различных средах»),</w:t>
      </w:r>
    </w:p>
    <w:p>
      <w:pPr>
        <w:pStyle w:val="Normal"/>
        <w:rPr/>
      </w:pPr>
      <w:r>
        <w:rPr>
          <w:sz w:val="28"/>
          <w:szCs w:val="28"/>
        </w:rPr>
        <w:t>- серия инструктивных таблиц по органической  химии;</w:t>
      </w:r>
    </w:p>
    <w:p>
      <w:pPr>
        <w:pStyle w:val="Normal"/>
        <w:rPr/>
      </w:pPr>
      <w:r>
        <w:rPr>
          <w:sz w:val="28"/>
          <w:szCs w:val="28"/>
        </w:rPr>
        <w:t>- серия инструктивных таблиц по органической  хим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ия таблиц по химическим производств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лекция цифровых образовательных ресурсов по курсу химии;</w:t>
      </w:r>
    </w:p>
    <w:p>
      <w:pPr>
        <w:pStyle w:val="Normal"/>
        <w:rPr/>
      </w:pPr>
      <w:r>
        <w:rPr>
          <w:sz w:val="28"/>
          <w:szCs w:val="28"/>
        </w:rPr>
        <w:t>- специализированные цифровые инструменты учебной деятельности (виртуальная лаборатория, предназначенная для создания моделей химических реакций, изучения строения молеку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ранно-звуковые пособ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левиз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о-практическое и учебно-лабораторное оборуд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зированные приборы и аппар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ты для лабораторных опытов и практических занятий по хим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туральные объекты и колле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ктив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гопечатная проду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пользовательские цифровые инструменты 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ое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рудование общего на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ха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екулярная физика и термодинам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динам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тика и квантовая физ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 для  практику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ое оборудование (оборудование общего назна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средств изме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ое оборудование по механ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ое оборудование по молекулярной физике и термодинам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ое оборудование по электродинамике статических и стационарных электромагнитных по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ое оборудование по оптике и квантовой физ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ктов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овый зал на 200 посадочных мест. Имеется  проектор, телеви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гопечатная проду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чатные пособ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ифровые образовательные ресур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ранно-звуковые пособ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о-практическое и учебно-лабораторное оборуд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ли (объёмные, модели-аппликации, муляж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туральные объекты (гербарии, коллекции,  влажные препараты, микропрепараты, комнатные растения по экологическим группа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онное оборудование (пресс гербарный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гопечатная проду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чатная проду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ифровые образовательные ресур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ранно-звуковые пособия (комплекты презентационных слайдов по всем разделам курс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ли (устройство персонального компьютера, модели основных устройств ИК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туральные объ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порт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школе работает два спортивных зала: </w:t>
      </w:r>
      <w:r>
        <w:rPr>
          <w:sz w:val="28"/>
          <w:szCs w:val="28"/>
        </w:rPr>
        <w:t>малый спортивный зал,   зал для основной физической подготовки</w:t>
      </w:r>
      <w:r>
        <w:rPr>
          <w:sz w:val="28"/>
          <w:szCs w:val="28"/>
          <w:lang w:eastAsia="ar-SA"/>
        </w:rPr>
        <w:t xml:space="preserve"> с легкоатлетическим кругом, волейбольной и баскетбольной площадками, </w:t>
      </w:r>
      <w:r>
        <w:rPr>
          <w:sz w:val="28"/>
          <w:szCs w:val="28"/>
        </w:rPr>
        <w:t>лыжная база.</w:t>
      </w:r>
      <w:r>
        <w:rPr>
          <w:sz w:val="28"/>
          <w:szCs w:val="28"/>
          <w:lang w:eastAsia="ar-SA"/>
        </w:rPr>
        <w:t xml:space="preserve">  Оснащенность спортинвентарем составляет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Столова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оловая на 200 посадочных мест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итание учащихся соответствует нормам СанПиН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уз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музее имеются экспозиц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«Сталинградская битва»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Страницы Великой Отечественная войны»</w:t>
      </w:r>
    </w:p>
    <w:p>
      <w:pPr>
        <w:pStyle w:val="Normal"/>
        <w:jc w:val="both"/>
        <w:rPr/>
      </w:pPr>
      <w:r>
        <w:rPr>
          <w:sz w:val="26"/>
          <w:szCs w:val="26"/>
        </w:rPr>
        <w:t>- «История города Набережные Челны»;</w:t>
      </w:r>
    </w:p>
    <w:p>
      <w:pPr>
        <w:pStyle w:val="Normal"/>
        <w:jc w:val="both"/>
        <w:rPr/>
      </w:pPr>
      <w:r>
        <w:rPr>
          <w:sz w:val="26"/>
          <w:szCs w:val="26"/>
        </w:rPr>
        <w:t>- «Муса Джалиль - поэт и герой»;</w:t>
      </w:r>
    </w:p>
    <w:p>
      <w:pPr>
        <w:pStyle w:val="Normal"/>
        <w:jc w:val="both"/>
        <w:rPr/>
      </w:pPr>
      <w:r>
        <w:rPr>
          <w:sz w:val="26"/>
          <w:szCs w:val="26"/>
        </w:rPr>
        <w:t>- «Татарская изб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Русская изб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Декоративно-прикладное искусство и народные промыслы татар и народов Поволжь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Палеонтологические наход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этим экспозициям проводятся экскурсии для учащихся школы №28 и школ города, а также для дошколь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794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27:00Z</dcterms:created>
  <dc:creator>Завуч 01</dc:creator>
  <dc:description/>
  <cp:keywords/>
  <dc:language>en-US</dc:language>
  <cp:lastModifiedBy>1</cp:lastModifiedBy>
  <dcterms:modified xsi:type="dcterms:W3CDTF">2022-02-21T18:47:00Z</dcterms:modified>
  <cp:revision>7</cp:revision>
  <dc:subject/>
  <dc:title/>
</cp:coreProperties>
</file>